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 марта 2019 года № 4/10-С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лана заседа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а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ли-Давыдков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2019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ей 15 Регламента Совета депутатов муниципального округа Фили-Давыдково, утвержденного решением Совета депутатов муниципального округа Фили-Давыдково от 17.03.2015г.              № 3/6-СД  Совет депутатов решил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лан заседаний Совета депутатов муниципального округа Фили-Давыдково н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артал 2019 года в соответствии с приложением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копии настоящего решения в управу района Фили-Давыдково, префектуру Западного административного округа города Москвы и Дорогомиловскую межрайонную прокуратуру ЗАО города Москв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зместить настоящее решение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ппарата Совета депута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круга Фили-Давыдково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sz w:val="28"/>
          <w:szCs w:val="28"/>
        </w:rPr>
        <w:t>.аппарат-сд-мо-фили-давыдково.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главу муниципального округа Фили-Давыдково В.И. Ада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руга Фили-Давыдково </w:t>
        <w:tab/>
        <w:tab/>
        <w:tab/>
        <w:tab/>
        <w:tab/>
        <w:tab/>
        <w:tab/>
        <w:t>В.И. Адам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решению</w:t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вета депутатов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круга Фили-Давыдково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  <w:lang w:val="en-US"/>
        </w:rPr>
        <w:t>1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арта 2019 года № 4/10-СД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седаний Совета депутатов муниципального округа Фили-Давыдков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II </w:t>
      </w:r>
      <w:r>
        <w:rPr>
          <w:rFonts w:cs="Times New Roman" w:ascii="Times New Roman" w:hAnsi="Times New Roman"/>
          <w:b/>
          <w:sz w:val="26"/>
          <w:szCs w:val="26"/>
        </w:rPr>
        <w:t>квартал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4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6178"/>
        <w:gridCol w:w="1649"/>
        <w:gridCol w:w="1673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вестка дн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 провед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оекте решения об исполнении бюджета муниципального округа Фили-Давыдково за 2018 год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9.04.201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84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проведении публичных слушаний по проекту решения об исполнении бюджета муниципального округа Фили-Давыдково за 2018 год.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9.04.201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89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ходе мероприятий по обеспечению весеннего 2019 года призыва в вооруженные силы Российской Федерации в районе Фили-Давыдково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9.04.201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89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заслушивании информации директора ГБУ города Москвы "Центр досуга и творчества "Огонек" о работе учреждения в 2018 году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9.04.201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1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исполнении бюджета муниципального округа Фили-Давыдково за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артал 2019 года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.05.201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досуговой, социально-воспитательной, физкультурно-оздоровительной и спортивной работе с населением по месту жительства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.05.201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состоянии пожарной безопасности в муниципальном округе Фили-Давыдково, и подготовке к летнему периоду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.05.201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овышении эффективности работы общественных пунктов охраны порядка в муниципальном округе Фили-Давыдково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.06.201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утверждении плана заседаний Совета депутатов муниципального округа Фили-Давыдково на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артал 2019 года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.06.201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согласовании внесенного главой управы района Фили-Давыдково сводного районного календарного плана по досуговой, социально-воспитательной, физкультурно-оздоровительной и спортивной работе с населением на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артал 2019 года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.06.201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7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оощрении депутатов Совета депутатов муниципального округа Фили-Давыдково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.06.201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оощрении главы муниципального округа Фили-Давыдково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.06.201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68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0:05:00Z</dcterms:created>
  <dc:creator>HELEN</dc:creator>
  <dc:description/>
  <cp:keywords/>
  <dc:language>en-US</dc:language>
  <cp:lastModifiedBy>Лена</cp:lastModifiedBy>
  <cp:lastPrinted>2018-03-14T10:13:00Z</cp:lastPrinted>
  <dcterms:modified xsi:type="dcterms:W3CDTF">2019-03-11T13:38:00Z</dcterms:modified>
  <cp:revision>10</cp:revision>
  <dc:subject/>
  <dc:title/>
</cp:coreProperties>
</file>